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 сентября 2022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0 сентября 2022 года в 13-00 часов на аукционе                    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2  кв. м, расположенное по адресу: г. Красноярск,               ул. Калинина, д. 10, пом. 7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в электронной форме № </w:t>
      </w:r>
      <w:r>
        <w:rPr>
          <w:rFonts w:cs="Times New Roman" w:ascii="Times New Roman" w:hAnsi="Times New Roman"/>
          <w:color w:val="000000"/>
          <w:sz w:val="28"/>
          <w:szCs w:val="28"/>
        </w:rPr>
        <w:t>21000014890000000045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– общество с ограниченной ответственностью «Управляющая компания «Восточная Сибирь» (заявка № 354043), предложивший наибольшую цену в размере 368 300 (триста шестьдесят восемь тысяч триста) рублей, в том числе НДС, в том числе НД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аукциона, который сделал предпоследнее предложение о цене                    в ходе торгов – Пышмынцева Наталья Валерьевна (заявка № 178897)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Ширяева Г.Н., 17-93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3:00Z</dcterms:created>
  <dc:creator>gulko</dc:creator>
  <dc:description/>
  <cp:keywords/>
  <dc:language>en-US</dc:language>
  <cp:lastModifiedBy>Пышмынцев Михаил Николаевич</cp:lastModifiedBy>
  <cp:lastPrinted>2022-09-20T13:56:00Z</cp:lastPrinted>
  <dcterms:modified xsi:type="dcterms:W3CDTF">2022-09-20T06:56:00Z</dcterms:modified>
  <cp:revision>11</cp:revision>
  <dc:subject/>
  <dc:title/>
</cp:coreProperties>
</file>